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ormat voor het indienen van uw reactie – ontwerp-wijziging SIKB Protocol 6703, concept versie 3.1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ls u dit format gebruikt voor het indienen van uw reactie maakt u het uzelf en ons gemakkelijker. Zo kunnen we de kosten van het onderhoud van de documenten in belangrijke mate drukken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tor” graag uw naam en de naam van de organisatie waarvoor u werkt, c.q. namens wie u reagee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indplaats” de plaats waar u een knelpunt hebt gesignaleerd (document, regelnummer en paragraafnummer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sz w:val="20"/>
          <w:szCs w:val="20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oorgestelde aanpassing” uw suggestie voor het wegnemen van het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kolommen “Nr.”. en “Reactie SIKB/penvoerder” worden later door SIKB ingevuld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58"/>
        <w:gridCol w:w="1218"/>
        <w:gridCol w:w="1115"/>
        <w:gridCol w:w="1398"/>
        <w:gridCol w:w="3329"/>
        <w:gridCol w:w="3559"/>
        <w:gridCol w:w="200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r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dplaa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 het ontwerp-documen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actie SIKB/penvoerder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nr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geln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graaf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3:00Z</dcterms:created>
  <dc:creator>Arthur</dc:creator>
  <dc:description/>
  <cp:keywords/>
  <dc:language>en-US</dc:language>
  <cp:lastModifiedBy>Jordi Verkade</cp:lastModifiedBy>
  <dcterms:modified xsi:type="dcterms:W3CDTF">2021-12-23T10:53:00Z</dcterms:modified>
  <cp:revision>2</cp:revision>
  <dc:subject/>
  <dc:title>Format voor het indienen van uw reactie</dc:title>
</cp:coreProperties>
</file>